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607"/>
        <w:gridCol w:w="4132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</w:t>
            </w:r>
          </w:p>
        </w:tc>
        <w:tc>
          <w:tcPr>
            <w:tcW w:w="160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508000</wp:posOffset>
                  </wp:positionV>
                  <wp:extent cx="620395" cy="612140"/>
                  <wp:effectExtent l="0" t="0" r="0" b="0"/>
                  <wp:wrapTight wrapText="bothSides">
                    <wp:wrapPolygon edited="0">
                      <wp:start x="-330" y="0"/>
                      <wp:lineTo x="-330" y="21257"/>
                      <wp:lineTo x="21600" y="21257"/>
                      <wp:lineTo x="21600" y="0"/>
                      <wp:lineTo x="-33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Татарстан Республикасы Казан шәһәре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е общеобразовательное учреждение</w:t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Идел буе районының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общеобразовательная школа № 173»</w:t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173 </w:t>
            </w:r>
            <w:r>
              <w:rPr>
                <w:b/>
                <w:sz w:val="18"/>
                <w:szCs w:val="18"/>
                <w:lang w:val="tt-RU"/>
              </w:rPr>
              <w:t>нче урта гомуми белем мәктәбе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олжского района</w:t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t-RU"/>
              </w:rPr>
              <w:t>гомуми белем муниципаль бюджет учре</w:t>
            </w:r>
            <w:r>
              <w:rPr>
                <w:b/>
                <w:sz w:val="18"/>
                <w:szCs w:val="18"/>
              </w:rPr>
              <w:t>ж</w:t>
            </w:r>
            <w:r>
              <w:rPr>
                <w:b/>
                <w:sz w:val="18"/>
                <w:szCs w:val="18"/>
                <w:lang w:val="tt-RU"/>
              </w:rPr>
              <w:t>дениесе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 Казани  Республики Татарстан</w:t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п. Салмачи, ул. Мира, д. 2а, 420129</w:t>
            </w:r>
            <w:r>
              <w:rPr>
                <w:b/>
                <w:sz w:val="18"/>
                <w:szCs w:val="18"/>
                <w:lang w:val="tt-RU"/>
              </w:rPr>
              <w:t xml:space="preserve">                                                             Салмачи бистәсе Тынычлык урамы 2а нче йорт,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азан ш</w:t>
            </w:r>
            <w:r>
              <w:rPr>
                <w:b/>
                <w:sz w:val="18"/>
                <w:szCs w:val="18"/>
                <w:lang w:val="tt-RU"/>
              </w:rPr>
              <w:t>әһәре,</w:t>
            </w:r>
            <w:r>
              <w:rPr>
                <w:b/>
                <w:sz w:val="18"/>
                <w:szCs w:val="18"/>
              </w:rPr>
              <w:t xml:space="preserve"> 420129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Тел./факс: (843) 279 35 00; 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173.kzn@tatar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ОКПО 54407471,     ОГРН 1021603469865,      ИНН/КПП 163005128/165901001</w:t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-56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ротокол заседания комиссии по противодействию коррупции </w:t>
      </w:r>
    </w:p>
    <w:p>
      <w:pPr>
        <w:pStyle w:val="Normal"/>
        <w:ind w:left="-567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-567" w:hanging="0"/>
        <w:jc w:val="right"/>
        <w:rPr/>
      </w:pPr>
      <w:r>
        <w:rPr>
          <w:rFonts w:eastAsia="Calibri"/>
          <w:sz w:val="27"/>
          <w:szCs w:val="27"/>
          <w:lang w:eastAsia="en-US"/>
        </w:rPr>
        <w:t>от « 15» июня 2016 года</w:t>
      </w:r>
    </w:p>
    <w:p>
      <w:pPr>
        <w:pStyle w:val="Normal"/>
        <w:ind w:left="-56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-567" w:hanging="0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исутствовало: 5  человек. </w:t>
      </w:r>
    </w:p>
    <w:p>
      <w:pPr>
        <w:pStyle w:val="Normal"/>
        <w:ind w:left="-567" w:hanging="0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Отсутствовало: 0 человек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вестка заседа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знакомление о наиболее распространенных коррупционных  нарушениях в сфере образования, здравоохране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м. директора по УР Тагирова Р.Ш.)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 Ознакомление с решением комиссии по противодействию коррупции в городе Казан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иректор школы Р.Г. Гибадулли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Выступила зам директора по УР Тагирова Р.Ш., которая зачитала информацию правоохранительных органов Республики Татарстан о наиболее распространенных правонарушениях (преступлениях) в сфере образования, здравоохранения и муниципального управления, в соответствии с протоколом Координационного совещания с руководителями правоохранительных органов от 19.04.2016 № ПР-108 ДСП, утвержденным Президентом Республики Татарстан Р.Н. Миннихановым,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отиводействия коррупции в Республике Татарстан по итогам 2015 года и 4 месяцев 2016 года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итогам 4 месяцев 2016 года правоохранительными органами Республики Татарстан выявлено 450 преступлений коррупционной направленности (в 2015 году - 1130 фактов)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Вместе с тем выявлено 533 преступления против государственной власти и интересов службы (в 2015 году - 842 факта), из которых 305 фактов взяточничества (в 2015 году - 436 фактов)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лжностных преступлений по отраслям экономики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поряжение недвижимым госимуществом - 182 преступления (в 2015 году - 289 фактов)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дравоохранение и соц.обеспечение - 131 преступление (в 2015 году - 89 фактов),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57 преступлений (в 2015 году - 32 факта)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уды направлены уголовные дела по 235 должностным преступлениям (в 2015 году - 481 факт). За совершение коррупционных преступлений осуждено 120 лиц (в 2015 году - 357 лиц)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ностное положение лиц, уличенных в коррупционных преступлениях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едеральных органов и учреждений — 8 человек (в 2015 году -35)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спубликанских органов и учреждений - 8 человек (в 2015 году -64)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ниципальных структур - 26 человек (в 2015 году - 86), в том числе 12 глав муниципальных органов (в 2015 году- 31)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противодействия коррупции в сфере образовани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стеме дошкольных и школьных образовательных учреждений продолжают выявляться случаи поборов с родителей учащихся, а также факты хищения бюджетных средств. Все случаи коррупции разобраны и ответственные лица понесли наказания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 директор школы Р.Г. Гибадуллин, который ознакомил  с  документами 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«Антикоррупционный мониторинг» за 2015 год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научно-исследовательской работа  «Оценка эффективности реализации антикоррупционной политики в Республике Татарстан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етодическое пособие «Организация работы комиссий по соблюдению требований к служебному поведению и урегулированию конфликта интересов в органах местного самоуправления Республики Татарстан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 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едатель                           Р.Г. Гибадуллин</w:t>
      </w:r>
    </w:p>
    <w:p>
      <w:pPr>
        <w:pStyle w:val="Style14"/>
        <w:spacing w:before="0" w:after="0"/>
        <w:ind w:left="360" w:hanging="0"/>
        <w:rPr/>
      </w:pPr>
      <w:r>
        <w:rPr>
          <w:sz w:val="28"/>
          <w:szCs w:val="28"/>
        </w:rPr>
        <w:t>Секретарь комиссии                 Р.Ш. Тагирова                                                                    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73.kz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3:00Z</dcterms:created>
  <dc:creator>админ</dc:creator>
  <dc:description/>
  <dc:language>en-US</dc:language>
  <cp:lastModifiedBy>Учитель</cp:lastModifiedBy>
  <cp:lastPrinted>2016-06-16T10:52:00Z</cp:lastPrinted>
  <dcterms:modified xsi:type="dcterms:W3CDTF">2016-06-16T06:53:00Z</dcterms:modified>
  <cp:revision>2</cp:revision>
  <dc:subject/>
  <dc:title>Протокол</dc:title>
</cp:coreProperties>
</file>